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85661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НАВЧАЛЬНИЙ ЗАКЛАД</w:t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СЬКИЙ ПРОФЕСІЙНИЙ ЛІЦЕЙ МОРСЬКОГО ТРАНСПОРТ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96"/>
          <w:szCs w:val="96"/>
        </w:rPr>
      </w:pPr>
      <w:r>
        <w:rPr>
          <w:rFonts w:cs="Bookman Old Style" w:ascii="Bookman Old Style" w:hAnsi="Bookman Old Style"/>
          <w:b/>
          <w:color w:val="365F91"/>
          <w:sz w:val="96"/>
          <w:szCs w:val="96"/>
        </w:rPr>
        <w:t>ПАСПОР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65F91"/>
          <w:sz w:val="56"/>
          <w:szCs w:val="56"/>
        </w:rPr>
        <w:t>НАВЧАЛЬНОГО КАБІНЕТУ №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color w:val="365F91"/>
          <w:sz w:val="56"/>
          <w:szCs w:val="56"/>
        </w:rPr>
        <w:t>т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65F91"/>
          <w:sz w:val="56"/>
          <w:szCs w:val="56"/>
        </w:rPr>
        <w:t xml:space="preserve">комплексно-методичного забезпечення предмету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65F91"/>
          <w:sz w:val="36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36"/>
          <w:szCs w:val="36"/>
        </w:rPr>
        <w:t>Предмет:_______________________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__________________________________</w:t>
      </w:r>
    </w:p>
    <w:p>
      <w:pPr>
        <w:pStyle w:val="Normal"/>
        <w:spacing w:lineRule="auto" w:line="276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__________________________________</w:t>
      </w:r>
    </w:p>
    <w:p>
      <w:pPr>
        <w:pStyle w:val="Normal"/>
        <w:spacing w:lineRule="auto" w:line="276"/>
        <w:ind w:left="2124" w:firstLine="3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left="2124" w:firstLine="3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Завідуючий кабінетом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_________________________________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3995</wp:posOffset>
            </wp:positionH>
            <wp:positionV relativeFrom="paragraph">
              <wp:posOffset>389255</wp:posOffset>
            </wp:positionV>
            <wp:extent cx="3507740" cy="12966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6"/>
          <w:u w:val="single"/>
        </w:rPr>
      </w:pPr>
      <w:r>
        <w:rPr>
          <w:b/>
          <w:i/>
          <w:color w:val="365F91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ЕЛІК ОСНОВНИХ РОЗДІЛІВ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- схема навчального кабінету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а охорони праці при роботі в навчальному кабінеті.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пективний план роботи навчального кабінету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ісячний план роботи навчального кабінету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чальна програм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урочно - тематичний план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ії оцінювання навчальних досягнень учнів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чальна література для учнів (підручники, посібники і довідники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чально - методична література, підручники, посібники і довідники для викладач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  <w:sz w:val="28"/>
          <w:szCs w:val="28"/>
        </w:rPr>
        <w:t>Натуральні зраз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  <w:sz w:val="28"/>
          <w:szCs w:val="28"/>
        </w:rPr>
        <w:t>Моделі, макети, муляжі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  <w:sz w:val="28"/>
          <w:szCs w:val="28"/>
        </w:rPr>
        <w:t>Аудіовізуальні засоб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  <w:sz w:val="28"/>
          <w:szCs w:val="28"/>
        </w:rPr>
        <w:t>Технічна документація і навчальна літератур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и, планшет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З предмету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но-довідкові матеріали для викладача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ИМОГИ ДО НАВЧАЛЬНОГО КАБІНЕТУ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мета створення кабінетів полягає у  забезпеченні оптимальних умов для організації  навчально-виховного  процесу та реалізації завдань відповідно до Державних стандартів осві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 функціонування навчальних кабінетів є створення передумов для: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індивідуального та диференційованого навчання;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практично-дійової і творчої складових змісту навчання;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глибленого навчання;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роботи гуртків та факультативів;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сідань методичних комісій;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ої підготовки викладача до занять та підвищення його науково-методичного рівн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вчально-методичне забезпечення навчальних кабінетів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методич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ів складається з: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програм,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ів,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х та методичних посібників (не менше одного примірника кожної назви) з предмету, 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ого переліку навчально-наочних посібників та обладнання загального призначення,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азків навчально-наочних посібників,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обладнання у кількості відповідно до вимог зазначених перелікі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та збереження засобів навчання і навчального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ються згідно з вимогами навчальних програм за розділами, темами і класами відповідно до класифікаційних груп, у кабінеті, лабораторних приміщеннях по секціях меблів спеціального призначенн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льному кабінеті створюється тематична картотека дидактичних та навчально-методичних матеріалів, навчально-наочних посібників, навчального обладнання, розподілених за темами та розділами навчальних програм. Картки розміщуються в алфавітному порядк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абінеті (лабораторії), де проводяться лабораторні, практичні роботи має бути інструкція і журнали ввідного та періодичного інструктажу з техніки безпеки, пожежної безпек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о кабінети можуть бути оснащені: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ами та навчальними посібниками для кожного здобувача освіти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ими журналами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чкою суспільно-політичної, науково-популярної, довідково-інформаційної і методичної літератури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ами перспективного педагогічного досвіду,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ми відкритих уроків та виховних заходів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ми для виконання лабораторних іпрактичних робіт, дослідів, спостережень, практикуму тощо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єзнавчими матеріалами (щодо галузевого розвитку) міста, області, країни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ами і матеріалами для відновлення і виготовлення саморобних засобів навчання,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ими засобами та матеріала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формлення навчальних кабінетів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хідних дверях кабінету повинен бути відповідний напис на табличці з назвою кабінету: "№___. Кабінет …"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формлення кабінетів передбачено створення навчально-методичних експозицій змінного та постійного характер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стійних експозицій відповідно до спеціалізації кабінету належать: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имволіка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я з безпеки праці та пожежної безпеки, 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роботи в кабінеті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трети видатних науковців, промисловців та ін.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і сталих величин, основних формул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що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екційних шафах кабінетів демонструються: інструменти, прилади, моделі, макети тощо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експозицій змінного характеру належа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а кращих робіт здобувачів освіти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ки творчих та дипломних робіт, рефератів та ін.,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до теми наступних уроків,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вдання тематичного оцінювання, державної кваліфікаційної атестації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інформація відповідно до навчальної програми, зокрема, про життєвий і творчий шлях письменників, учених,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поточних подій у нашій країні та за її межами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що стосуються галузевого розвитку міста та області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експериментальної та дослідницької роботи здобувачів освіти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учнівських олімпіад, конкурсів, турнірів тощо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ПЕРЕЛІК ОСНОВНИХ ДОКУМЕНТІ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(ДЛЯ ВИКЛАДАЧА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іфікаційна характерист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програм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рочно-тематични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ії оцінювання з предмет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іали для проведення лабораторно-практичних робі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ки-завдання і т. 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даткові матеріал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ні завдання, те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 екзаменаційних білеті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завдань для контрольних робі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ККР (ККЗ – пр. частина) з предме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 дипломних, творчих робі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КМЗ предме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кабінет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і методичні розробки, доповіді і т. 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щі реферати здобувачів осві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и кращих творчих, дипломних робіт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ГАЛЬНА ХАРАКТЕРИСТИК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ВЧАЛЬНОГО КАБІНЕ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  <w:u w:val="single"/>
        </w:rPr>
      </w:pPr>
      <w:r>
        <w:rPr>
          <w:rFonts w:cs="Arial" w:ascii="Arial" w:hAnsi="Arial"/>
          <w:b/>
          <w:i/>
          <w:sz w:val="3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інет окремий, сумісний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лоща кабінету складає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бінет має природне освітлення.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ітлення______________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лення водяне з примусовою подачею теплообмін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ількість робочих місць для здобувачів освіти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ентиляція – природна аераці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чення кабінету: для проведення теоретичних (практичних) занять з предмету (професії)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і відомості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СПЕЦИФІКАЦІЯ ОБЛАДНАННЯ КАБІНЕТ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3069590" cy="3982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00"/>
                              <w:gridCol w:w="67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 обладнання кабінет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-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боче місце викладач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и аудиторні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ьці для учн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ф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ці, стелажі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13.6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00"/>
                        <w:gridCol w:w="67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 обладнання кабінету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-ст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оче місце викладач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и аудиторні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ьці для учн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ф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ці, стелажі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674"/>
      </w:tblGrid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бладнання препараторсько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 стіл викладач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аж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аж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ці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br w:type="page"/>
      </w:r>
      <w:r>
        <w:rPr>
          <w:b/>
          <w:i/>
          <w:sz w:val="32"/>
          <w:szCs w:val="32"/>
          <w:u w:val="single"/>
        </w:rPr>
        <w:t>ПЛАН-СХЕМА НАВЧАЛЬНОГО КАБІНЕТ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ХЕМА ЕВАКУАЦІЇ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63525</wp:posOffset>
                </wp:positionV>
                <wp:extent cx="6599555" cy="7875905"/>
                <wp:effectExtent l="2540" t="2540" r="127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78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20.75pt;width:519.6pt;height:620.1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ВИЛА КОРИСТУВАННЯ НАВЧАЛЬНИМ КАБІНЕТО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вчальний кабінет повинен бути відкритий за 15 хв. до початку зан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здобувачі освіти повинні знаходитися в кабінеті тільки в присутності викладача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абінет повинні провітрювати кожну перер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икладач організовує прибирання кабінету після закінчення занять в ньом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АМ’ЯТКА ЧЕРГОВОГО ПО КАБІНЕТ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Чергують в кабінеті у відповідності з графіком, що затверджується зборами групи, всі здобувачі освіти. Чергують одночасно 2 здобувача осві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ісля кожного уроку чергові здають кабінет і приймають кабінет в чергових тієї групи, яка знаходилась у даному кабінеті на попередньому за розкладом уроці. Приймаючи кабінет, чергові повинні ретельно перевірити стан приміщення, меблів, обладнання тощ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д початком уроку чергові забезпечують готовність кабінету до навчальних занять: провітрюють його, готують дошку, крейду, обладнання, в разі необхідності проводять прибир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Чергові домагаються, щоб в кабінеті під час перерви були тільки здобувачі освіти, які готуються до чергового уро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ісля уроків чергові, під керівництвом завідуючого кабінетом, проводять вологе прибирання кабінету, закріпленого за даною групо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ергові слідкують за економним  використанням  електроенергії та води в кабінеті, дотриманням правил техніки безпеки під час навчання, проведення лабораторних і практичн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ВЧАЛЬНО-МЕТОДИЧНА ЛІТЕРАТУРА, ПІДРУЧНИКИ ДЛЯ ВИКЛАДАЧА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53"/>
        <w:gridCol w:w="1789"/>
        <w:gridCol w:w="2014"/>
      </w:tblGrid>
      <w:tr>
        <w:trPr>
          <w:trHeight w:val="6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і вид літерат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и, ким видана, рік видання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вні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о придбати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ВЧАЛЬНА ЛІТЕРАТУРА, ПІДРУЧНИКИ, ПОСІДНИКИ І ДОВІДНИКИ ДЛЯ ЗДОБУВІЧІВ ОСВІТИ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2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04"/>
        <w:gridCol w:w="1560"/>
        <w:gridCol w:w="1417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і вид літерат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и, ким видана, рік вид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в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о придбати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НОВНІ ОБОВ’ЯЗКОВІ ЗАСОБИ НАВЧАННЯ, НЕОБХІДНІ ПРИ ВИКЛАДАННІ ПРЕДМЕТІВ ЗА ТЕМАМИ НАВЧАЛЬНОЇ ПРОГРАМ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узагальнене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724"/>
        <w:gridCol w:w="1276"/>
        <w:gridCol w:w="1418"/>
      </w:tblGrid>
      <w:tr>
        <w:trPr>
          <w:trHeight w:val="57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оби навч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ільк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</w:tc>
      </w:tr>
      <w:tr>
        <w:trPr>
          <w:trHeight w:val="27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ідру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навчальні посі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методичні посі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дидактичні комплекти з предметів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туральні зраз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елі, макети, муляж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удіовізуальні засоб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нофільми (наз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іафільми (наз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деофільми (наз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е програмне забезпечення навчального призначе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ічна документація і навчаль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ерерахувати інструктивно-технологічні карти, довідки, креслення, підручники, посібники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АЗОВЕ ПРОГРАМНЕ ЗАБЕЗПЕЧЕН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ВЧАЛЬНОГО ПРИЗНАЧЕНН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ГРАМНО-ПЕДАГОГІЧНІ ЗАСОБ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1275"/>
        <w:gridCol w:w="1560"/>
      </w:tblGrid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ітка</w:t>
            </w:r>
          </w:p>
        </w:tc>
      </w:tr>
      <w:tr>
        <w:trPr>
          <w:trHeight w:val="2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ЕЛІК СТЕНДІВ, ПЛАНШЕТІВ</w:t>
      </w:r>
    </w:p>
    <w:tbl>
      <w:tblPr>
        <w:tblW w:w="10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709"/>
        <w:gridCol w:w="1059"/>
      </w:tblGrid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ЕЛІК ПЛАКАТІВ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12"/>
        <w:gridCol w:w="709"/>
        <w:gridCol w:w="992"/>
      </w:tblGrid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НВЕНТАРНА ВІДОМІСТЬ ТА ТЕХНІЧНІ ЗАСОБИ НАВЧАНН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6"/>
        <w:gridCol w:w="1704"/>
        <w:gridCol w:w="2509"/>
        <w:gridCol w:w="2092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 ТЗ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б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вентарний № по ліцею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Примітка: </w:t>
      </w:r>
      <w:r>
        <w:rPr>
          <w:i/>
        </w:rPr>
        <w:t>до відомості заносять, окрім ТЗН, супутнє приладдя (відео/аудіо матеріали, екрани, приладдя для дослідів та інше)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ЕРСПЕКТИВНИЙ ПЛАН РОБОТИ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 202_/202_ Н.Р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0"/>
        <w:gridCol w:w="1100"/>
        <w:gridCol w:w="1132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 планується зроби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br w:type="page"/>
      </w:r>
      <w:r>
        <w:rPr>
          <w:rFonts w:eastAsia="Calibri"/>
          <w:b/>
          <w:sz w:val="36"/>
          <w:szCs w:val="36"/>
          <w:lang w:eastAsia="en-US"/>
        </w:rPr>
        <w:t xml:space="preserve">ПЛАН РОБО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авчального кабінету №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на </w:t>
      </w:r>
      <w:r>
        <w:rPr>
          <w:rFonts w:eastAsia="Calibri"/>
          <w:b/>
          <w:sz w:val="16"/>
          <w:szCs w:val="16"/>
          <w:u w:val="single"/>
          <w:lang w:eastAsia="en-US"/>
        </w:rPr>
        <w:t xml:space="preserve">         ______          </w:t>
      </w:r>
      <w:r>
        <w:rPr>
          <w:rFonts w:eastAsia="Calibri"/>
          <w:b/>
          <w:sz w:val="16"/>
          <w:szCs w:val="16"/>
          <w:lang w:eastAsia="en-US"/>
        </w:rPr>
        <w:t xml:space="preserve">місяць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2165"/>
      </w:tblGrid>
      <w:tr>
        <w:trPr>
          <w:trHeight w:val="73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МІСТ ЗАХОД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мітка про виконання</w:t>
            </w:r>
          </w:p>
        </w:tc>
      </w:tr>
      <w:tr>
        <w:trPr>
          <w:trHeight w:val="368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ізаційна ро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I. Навчально-методична ро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6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III. Удосконалення матеріально-технічної бази кабінету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V Позаурочна ро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Інноваційна ро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ладач</w:t>
        <w:tab/>
        <w:tab/>
        <w:tab/>
        <w:tab/>
        <w:tab/>
        <w:tab/>
        <w:tab/>
        <w:tab/>
        <w:tab/>
        <w:t>ПІБ</w:t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i/>
          <w:sz w:val="36"/>
          <w:szCs w:val="36"/>
          <w:u w:val="single"/>
        </w:rPr>
        <w:t>КОМПЛЕКСНЕ МЕТОДИЧНЕ ЗАБЕЗПЕЧЕННЯ  (</w:t>
      </w:r>
      <w:r>
        <w:rPr>
          <w:b/>
          <w:i/>
          <w:sz w:val="36"/>
          <w:szCs w:val="36"/>
          <w:u w:val="single"/>
        </w:rPr>
        <w:t>КМЗ)</w:t>
      </w:r>
    </w:p>
    <w:p>
      <w:pPr>
        <w:pStyle w:val="Heading6"/>
        <w:spacing w:lineRule="auto" w:line="276" w:before="0" w:after="0"/>
        <w:ind w:firstLine="567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Комплексне методичне забезпечення предмета (професії) – </w:t>
      </w:r>
      <w:r>
        <w:rPr>
          <w:rFonts w:cs="Times New Roman" w:ascii="Times New Roman" w:hAnsi="Times New Roman"/>
          <w:sz w:val="28"/>
          <w:szCs w:val="28"/>
        </w:rPr>
        <w:t>це розробка і створення оптимальної системи навчально-методичної документації і засобів навчання з предметів (професій).</w:t>
      </w:r>
    </w:p>
    <w:p>
      <w:pPr>
        <w:pStyle w:val="32"/>
        <w:spacing w:lineRule="auto" w:line="276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(комплекс) навчально-методичної документації і засобів навчання з предмета (професії) вміщує в себе:</w:t>
      </w:r>
    </w:p>
    <w:p>
      <w:pPr>
        <w:pStyle w:val="TextBody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i/>
          <w:szCs w:val="28"/>
        </w:rPr>
        <w:t>1. Навчальну документацію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а). навчальний план;</w:t>
        <w:tab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б). навчальну програму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). перспективно-тематичний (поурочно-тематичний план)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). план уроку і т. і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  <w:sz w:val="28"/>
          <w:szCs w:val="28"/>
        </w:rPr>
        <w:t>2. Засоби для здобувачів освіти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а). підручник;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б). навчальний посібник (при відсутності-конспекти лекцій)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ab/>
        <w:t xml:space="preserve">в). довідник;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). збірник задач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). збірник завдань для виконання вправ і самостійних робіт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е). керівництво для виконання лабораторно-практичних робіт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ж). комплекти інструкційно-технологічної документації і т.п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  <w:sz w:val="28"/>
          <w:szCs w:val="28"/>
        </w:rPr>
        <w:t>3. Дидактичні засоби на  уро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а). наочні посібники:</w:t>
        <w:tab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- натуральні (обладнання, інструменти, матеріали, зразки продукції)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зотворчі (плакати, таблиці, фотографії, малюнки і т.п.; моделі,  муляжі; макети)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б). технічні засоби навчання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в). екранні посібники (навчальне кіно, діафільми, діапозитиви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транспаранти (для кодоскопу), фазограми (накладання транспарантів)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). дидактичні матеріали для роботи учнів (картки-завдання, оглядово-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повторювальні таблиці, матеріали на друкованій основі і т. п.)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д). засоби для контролю знань та вмінь здобувачів освіти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е). звукозапис.</w:t>
      </w:r>
    </w:p>
    <w:p>
      <w:pPr>
        <w:pStyle w:val="TextBody"/>
        <w:ind w:firstLine="567"/>
        <w:rPr/>
      </w:pPr>
      <w:r>
        <w:rPr>
          <w:i/>
          <w:szCs w:val="28"/>
        </w:rPr>
        <w:t>4</w:t>
      </w:r>
      <w:r>
        <w:rPr>
          <w:b/>
          <w:i/>
          <w:szCs w:val="28"/>
        </w:rPr>
        <w:t>. Навчальне обладнання для виконання навчально-виробничих і   лабораторно-практичних робіт.</w:t>
      </w:r>
    </w:p>
    <w:p>
      <w:pPr>
        <w:pStyle w:val="TextBody"/>
        <w:ind w:firstLine="567"/>
        <w:rPr/>
      </w:pPr>
      <w:r>
        <w:rPr>
          <w:b/>
          <w:i/>
          <w:szCs w:val="28"/>
        </w:rPr>
        <w:t>5. Засоби для викладача, майстра виробничого навчанн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а). власна методика;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б). методичні розробки по тем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. методичні рекомендації;</w:t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г). рекомендації по інтенсифікації навчального процесу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. інформаційні матеріали про  передовий педагогічний і виробничий досвід тощо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i/>
          <w:sz w:val="36"/>
          <w:szCs w:val="28"/>
          <w:u w:val="single"/>
        </w:rPr>
        <w:t>ПЛАН ПРОВЕДЕННЯ ПОЗАУРОЧНИХ ЗАХОДІВ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бінет №_______</w:t>
      </w:r>
    </w:p>
    <w:p>
      <w:pPr>
        <w:pStyle w:val="Normal"/>
        <w:spacing w:lineRule="auto" w:line="360"/>
        <w:jc w:val="center"/>
        <w:rPr/>
      </w:pPr>
      <w:r>
        <w:rPr/>
        <w:t>на 20____-20____ н. р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4"/>
        <w:gridCol w:w="2393"/>
        <w:gridCol w:w="2139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firstLine="36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sz w:val="28"/>
      <w:szCs w:val="24"/>
      <w:lang w:val="uk-UA"/>
    </w:rPr>
  </w:style>
  <w:style w:type="character" w:styleId="2">
    <w:name w:val="Заголовок 2 Знак"/>
    <w:qFormat/>
    <w:rPr>
      <w:b/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sz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Cs/>
      <w:sz w:val="20"/>
      <w:szCs w:val="20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i/>
      <w:iCs/>
      <w:sz w:val="20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2:00Z</dcterms:created>
  <dc:creator>ZPPL</dc:creator>
  <dc:description/>
  <cp:keywords/>
  <dc:language>en-US</dc:language>
  <cp:lastModifiedBy>User2</cp:lastModifiedBy>
  <cp:lastPrinted>2013-04-01T14:08:00Z</cp:lastPrinted>
  <dcterms:modified xsi:type="dcterms:W3CDTF">2024-05-24T08:00:00Z</dcterms:modified>
  <cp:revision>36</cp:revision>
  <dc:subject/>
  <dc:title/>
</cp:coreProperties>
</file>