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85661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ЬКИЙ ПРОФЕСІЙНИЙ ЛІЦЕЙ МОРСЬКОГО ТРАНСПОР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65F91"/>
          <w:sz w:val="56"/>
          <w:szCs w:val="56"/>
          <w:u w:val="single"/>
        </w:rPr>
      </w:pPr>
      <w:r>
        <w:rPr>
          <w:b/>
          <w:i/>
          <w:color w:val="365F91"/>
          <w:sz w:val="56"/>
          <w:szCs w:val="56"/>
          <w:u w:val="single"/>
        </w:rPr>
        <w:t>ПАСПОРТ МАЙСТЕРНІ</w:t>
      </w:r>
    </w:p>
    <w:p>
      <w:pPr>
        <w:pStyle w:val="Normal"/>
        <w:jc w:val="center"/>
        <w:rPr>
          <w:b/>
          <w:b/>
          <w:i/>
          <w:i/>
          <w:color w:val="365F91"/>
          <w:sz w:val="56"/>
          <w:szCs w:val="56"/>
          <w:u w:val="single"/>
        </w:rPr>
      </w:pPr>
      <w:r>
        <w:rPr>
          <w:b/>
          <w:i/>
          <w:color w:val="365F91"/>
          <w:sz w:val="56"/>
          <w:szCs w:val="56"/>
          <w:u w:val="single"/>
        </w:rPr>
        <w:t>ТА</w:t>
      </w:r>
    </w:p>
    <w:p>
      <w:pPr>
        <w:pStyle w:val="Normal"/>
        <w:jc w:val="center"/>
        <w:rPr>
          <w:b/>
          <w:b/>
          <w:i/>
          <w:i/>
          <w:color w:val="365F91"/>
          <w:sz w:val="56"/>
          <w:szCs w:val="56"/>
          <w:u w:val="single"/>
        </w:rPr>
      </w:pPr>
      <w:r>
        <w:rPr>
          <w:b/>
          <w:i/>
          <w:color w:val="365F91"/>
          <w:sz w:val="56"/>
          <w:szCs w:val="56"/>
          <w:u w:val="single"/>
        </w:rPr>
        <w:t>КОМПЛЕКСНО-МЕТОДИЧНОГО ЗАБЕЗПЕЧЕННЯ ПРОФЕСІЇ</w:t>
      </w:r>
    </w:p>
    <w:p>
      <w:pPr>
        <w:pStyle w:val="Normal"/>
        <w:rPr>
          <w:b/>
          <w:b/>
          <w:i/>
          <w:i/>
          <w:color w:val="365F91"/>
          <w:sz w:val="56"/>
          <w:szCs w:val="56"/>
          <w:u w:val="single"/>
        </w:rPr>
      </w:pPr>
      <w:r>
        <w:rPr>
          <w:b/>
          <w:i/>
          <w:color w:val="365F91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офесія:  </w:t>
      </w:r>
    </w:p>
    <w:p>
      <w:pPr>
        <w:pStyle w:val="Normal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2832" w:hanging="0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</w:t>
      </w:r>
      <w:r>
        <w:rPr>
          <w:i/>
          <w:sz w:val="28"/>
          <w:szCs w:val="28"/>
          <w:lang w:val="ru-RU"/>
        </w:rPr>
        <w:t>....................</w:t>
      </w:r>
      <w:r>
        <w:rPr>
          <w:i/>
          <w:sz w:val="28"/>
          <w:szCs w:val="28"/>
        </w:rPr>
        <w:t>..............................................................................................................</w:t>
      </w:r>
      <w:r>
        <w:rPr>
          <w:i/>
          <w:sz w:val="28"/>
          <w:szCs w:val="28"/>
          <w:lang w:val="ru-RU"/>
        </w:rPr>
        <w:t>....................................................................</w:t>
      </w:r>
    </w:p>
    <w:p>
      <w:pPr>
        <w:pStyle w:val="Normal"/>
        <w:spacing w:lineRule="auto" w:line="276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91" w:leader="none"/>
        </w:tabs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91" w:leader="none"/>
        </w:tabs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Завідуючий майстернею:  </w:t>
      </w:r>
    </w:p>
    <w:p>
      <w:pPr>
        <w:pStyle w:val="Normal"/>
        <w:spacing w:lineRule="auto" w:line="276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</w:t>
      </w:r>
      <w:r>
        <w:rPr>
          <w:i/>
          <w:sz w:val="28"/>
          <w:szCs w:val="28"/>
          <w:lang w:val="ru-RU"/>
        </w:rPr>
        <w:t>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3.15pt;margin-top:-16.5pt;width:510.15pt;height:28.5pt;mso-wrap-style:none;v-text-anchor:middle" type="_x0000_t136">
            <v:path textpathok="t"/>
            <v:textpath on="t" fitshape="t" string="Загальна характеристика навчальної майстерні" style="font-family:&quot;Tahoma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йстерня окремо, сумісна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 майстерні складає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йстерня має природне освітленн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ітлення____________________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алення водяне з примусовою подачею теплообмі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ількість робочих місць для здобувачів освіти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ентиляція – природна аераці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чення майстерні: для проведення  практичних занять з  професії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і відомості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t" o:allowincell="f" style="position:absolute;margin-left:18pt;margin-top:22.7pt;width:473.95pt;height:32.75pt;mso-wrap-style:none;v-text-anchor:middle" type="_x0000_t136">
            <v:path textpathok="t"/>
            <v:textpath on="t" fitshape="t" string="Специфікація обладнання майстерні" style="font-family:&quot;Tahoma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3056890" cy="3982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0"/>
                              <w:gridCol w:w="67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обладнання майстерн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оче місце майстр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и учнівські (верстати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ьці для учні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ці, стелаж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13.6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0"/>
                        <w:gridCol w:w="67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 обладнання майстерн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ст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че місце майстр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и учнівські (верстати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ьці для учні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ці, стелаж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056890" cy="3982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0"/>
                              <w:gridCol w:w="67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обладнання препараторської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очий стіл майстерн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лаж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лаж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ьц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иці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13.6pt;mso-wrap-distance-left:9pt;mso-wrap-distance-right:0pt;mso-wrap-distance-top:0pt;mso-wrap-distance-bottom:0pt;margin-top:-35.45pt;mso-position-vertical:center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0"/>
                        <w:gridCol w:w="67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 обладнання препараторської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ст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чий стіл майстерн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лаж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лаж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ьц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иці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ЛАН-СХЕМА</w:t>
      </w:r>
      <w:r>
        <w:rPr>
          <w:b/>
          <w:i/>
          <w:sz w:val="36"/>
          <w:szCs w:val="36"/>
        </w:rPr>
        <w:t xml:space="preserve"> НАВЧАЛЬНОЇ МАЙСТЕРНІ</w:t>
      </w:r>
      <w:r>
        <w:rPr>
          <w:b/>
          <w:i/>
          <w:sz w:val="36"/>
          <w:szCs w:val="36"/>
          <w:lang w:val="ru-RU"/>
        </w:rPr>
        <w:t xml:space="preserve"> (ЛАБОРАТОРІЇ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  <w:lang w:val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хема евакуації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99555" cy="84359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84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519.6pt;height:66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pict>
          <v:shape id="shape_0" fillcolor="#336699" stroked="t" o:allowincell="f" style="position:absolute;margin-left:36pt;margin-top:-5.2pt;width:449.95pt;height:22.95pt;mso-wrap-style:none;v-text-anchor:middle" type="_x0000_t136">
            <v:path textpathok="t"/>
            <v:textpath on="t" fitshape="t" string="ПЕРЕЛІК  ОСНОВНИХ РОЗДІЛІВ: " style="font-family:&quot;Tahoma&quot;;font-size:12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ан - схема навчальної майстерн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авила охорони праці при роботі в навчальній майстерні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спективний план роботи майстерн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місячний план роботи майстерн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лік основної документації з виробничого навчанн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валіфікаційна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вчальна програ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урочно - тематичний пла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лік навчально-виробничих робі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лік кваліфікаційних пробних робі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ритерії оцінювання навчальних досягнень учн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новне і допоміжне обладнанн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Інструменти, пристрої, прилади, реман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вчальна література для учнів (підручники, посібники і довідник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вчально - методична література, підручники, посібники і довідники для майст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</w:rPr>
        <w:t>Натуральні зразки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</w:rPr>
        <w:t>Моделі, макети, муляж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</w:rPr>
        <w:t>Аудіовізуальні засоб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Основні засоби навчання, що використовуються при викладанні предмету за темами навчальної програми. </w:t>
      </w:r>
      <w:r>
        <w:rPr>
          <w:b/>
        </w:rPr>
        <w:t>Технічна документація і навчальна літерату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тенди, планше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лакат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Інш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МЗ предме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Методично-довідкові матеріали для майстра.</w:t>
      </w:r>
    </w:p>
    <w:p>
      <w:pPr>
        <w:pStyle w:val="Normal"/>
        <w:spacing w:lineRule="auto" w:line="360"/>
        <w:ind w:left="708" w:hanging="0"/>
        <w:rPr/>
      </w:pPr>
      <w:r>
        <w:rPr/>
        <w:t>1). Основні засоби навчання, що використовуються при викладанні предмету за темами навчальної програми.</w:t>
      </w:r>
    </w:p>
    <w:p>
      <w:pPr>
        <w:pStyle w:val="Normal"/>
        <w:spacing w:lineRule="auto" w:line="360"/>
        <w:ind w:left="708" w:hanging="0"/>
        <w:rPr/>
      </w:pPr>
      <w:r>
        <w:rPr/>
        <w:t>2). КМЗ предмета (професії).</w:t>
      </w:r>
    </w:p>
    <w:p>
      <w:pPr>
        <w:pStyle w:val="Normal"/>
        <w:spacing w:lineRule="auto" w:line="360"/>
        <w:ind w:left="708" w:hanging="0"/>
        <w:rPr/>
      </w:pPr>
      <w:r>
        <w:rPr/>
        <w:t>3).Навчально-технічна документація.</w:t>
      </w:r>
    </w:p>
    <w:p>
      <w:pPr>
        <w:pStyle w:val="Normal"/>
        <w:spacing w:lineRule="auto" w:line="360"/>
        <w:ind w:left="708" w:hanging="0"/>
        <w:rPr/>
      </w:pPr>
      <w:r>
        <w:rPr/>
        <w:t>4) Інше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місячний план роботи навчальної майстерні № 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0__- 20__ н. 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042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55"/>
        <w:gridCol w:w="850"/>
        <w:gridCol w:w="1276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pict>
                <v:shape id="shape_0" fillcolor="#336699" stroked="t" o:allowincell="t" style="position:absolute;margin-left:90pt;margin-top:-61.5pt;width:313.9pt;height:61.5pt;mso-wrap-style:none;v-text-anchor:middle" type="_x0000_t136">
                  <v:path textpathok="t"/>
                  <v:textpath on="t" fitshape="t" string="Навчальна література&#10;підручники, посібники і довідники &#10;для здобувачів освіти" style="font-family:&quot;Tahoma&quot;;font-size:20pt"/>
                  <v:fill o:detectmouseclick="t" type="solid" color2="#cc9966"/>
                  <v:stroke color="#003366" weight="9360" joinstyle="miter" endcap="flat"/>
                  <w10:wrap type="none"/>
                </v:shape>
              </w:pict>
            </w: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і вид літератур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автори, ким видана, рік вид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яв</w:t>
            </w:r>
            <w:r>
              <w:rPr>
                <w:b/>
                <w:sz w:val="18"/>
                <w:lang w:val="ru-RU"/>
              </w:rPr>
              <w:t>-</w:t>
            </w:r>
            <w:r>
              <w:rPr>
                <w:b/>
                <w:sz w:val="18"/>
              </w:rPr>
              <w:t>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обхідно придбати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pict>
          <v:shape id="shape_0" fillcolor="#336699" stroked="t" o:allowincell="f" style="position:absolute;margin-left:79.4pt;margin-top:-5.2pt;width:382.95pt;height:68.2pt;mso-wrap-style:none;v-text-anchor:middle" type="_x0000_t136">
            <v:path textpathok="t"/>
            <v:textpath on="t" fitshape="t" string="Навчально-методична література,&#10;підручники, посібники і довідники&#10;для майстра" style="font-family:&quot;Tahoma&quot;;font-size:20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tbl>
      <w:tblPr>
        <w:tblW w:w="98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93"/>
        <w:gridCol w:w="816"/>
        <w:gridCol w:w="1080"/>
      </w:tblGrid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і вид літератур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автори, ким видана, рік виданн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яв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е обхід-но придбати</w:t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</w:rPr>
      </w:pPr>
      <w:r>
        <w:br w:type="page"/>
      </w: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pict>
          <v:shape id="shape_0" fillcolor="#336699" stroked="t" o:allowincell="f" style="position:absolute;margin-left:88.95pt;margin-top:-0.4pt;width:357.95pt;height:21.95pt;mso-wrap-style:none;v-text-anchor:middle" type="_x0000_t136">
            <v:path textpathok="t"/>
            <v:textpath on="t" fitshape="t" string="Навчально-технічна документація" style="font-family:&quot;Tahoma&quot;;font-size:20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 xml:space="preserve">це документи (посібники), якими керується майстер при навчально-виробничому і технологічному процесах виготовлення вироб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До навчально-технічної документації нале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робочі креслення промислових виробів, що виготовляються в майстер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письмові інструк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технологічні документи.</w:t>
      </w:r>
    </w:p>
    <w:p>
      <w:pPr>
        <w:pStyle w:val="Normal"/>
        <w:spacing w:lineRule="auto" w:line="312"/>
        <w:ind w:left="75" w:firstLine="492"/>
        <w:jc w:val="both"/>
        <w:rPr>
          <w:sz w:val="28"/>
        </w:rPr>
      </w:pPr>
      <w:r>
        <w:rPr>
          <w:b/>
          <w:i/>
          <w:sz w:val="28"/>
        </w:rPr>
        <w:t>Робочі креслення</w:t>
      </w:r>
      <w:r>
        <w:rPr>
          <w:b/>
          <w:sz w:val="28"/>
        </w:rPr>
        <w:t xml:space="preserve"> </w:t>
      </w:r>
      <w:r>
        <w:rPr>
          <w:sz w:val="28"/>
        </w:rPr>
        <w:t>та інші види конструкторських документів і навчальній майстерні повинні відповідати ДЕРЖАВНИМ СТАНДАРТАМ.</w:t>
      </w:r>
    </w:p>
    <w:p>
      <w:pPr>
        <w:pStyle w:val="Normal"/>
        <w:spacing w:lineRule="auto" w:line="312"/>
        <w:ind w:left="75" w:firstLine="492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кізні конструкторські документи призначені для разового використан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12"/>
        <w:ind w:left="75" w:firstLine="492"/>
        <w:jc w:val="both"/>
        <w:rPr/>
      </w:pPr>
      <w:r>
        <w:rPr>
          <w:b/>
          <w:i/>
          <w:sz w:val="28"/>
        </w:rPr>
        <w:t>Демонстраційні великомасштабні робочі креслення</w:t>
      </w:r>
      <w:r>
        <w:rPr>
          <w:i/>
          <w:sz w:val="28"/>
        </w:rPr>
        <w:t xml:space="preserve"> </w:t>
      </w:r>
      <w:r>
        <w:rPr>
          <w:sz w:val="28"/>
        </w:rPr>
        <w:t>та інша документація виконуються стійкими фарбами на пластику чи іншому матеріалі форматами 594х841 мм або 1189х841 мм і служать ілюстративним матеріалом при інструктуванні.</w:t>
      </w:r>
    </w:p>
    <w:p>
      <w:pPr>
        <w:pStyle w:val="TextBody"/>
        <w:spacing w:lineRule="auto" w:line="312"/>
        <w:ind w:left="75" w:firstLine="492"/>
        <w:jc w:val="both"/>
        <w:rPr/>
      </w:pPr>
      <w:r>
        <w:rPr/>
        <w:t>Креслення виготовляють розмірами 210х297 мм, 297х420 мм. Майстер допомагає учням читати креслення і схеми, пояснює нові, незрозумілі їм позначен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исьмові інструкції</w:t>
      </w:r>
      <w:r>
        <w:rPr>
          <w:b/>
          <w:sz w:val="28"/>
        </w:rPr>
        <w:t xml:space="preserve"> </w:t>
      </w:r>
      <w:r>
        <w:rPr>
          <w:sz w:val="28"/>
        </w:rPr>
        <w:t>– навчальні інструкційно-технологічні документи є важливим дидактичним засобом активізації пізнавальної діяльності учнів. В них наводиться перелік вправ, пропонуються способи і порядок їх виконання, вказуються об’єкти праці або завдання, поетапні робочі пози, інструмент, що застосовується, пристосування і матеріали. До інструкцій додаються робочі креслення або малюнки, поопераційні ескізи результатів праці і технічні вимоги. Письмові інструкції складаються у вигляді інструкційних та інструкційно-технологічних кар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Інструкційні карти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операцію або заняття сприяють запам’ятовуванню навчально-тренувальних вправ і інформації, отриманої </w:t>
      </w:r>
      <w:r>
        <w:rPr>
          <w:sz w:val="28"/>
          <w:szCs w:val="28"/>
        </w:rPr>
        <w:t>здобувачами освіти</w:t>
      </w:r>
      <w:r>
        <w:rPr>
          <w:sz w:val="28"/>
        </w:rPr>
        <w:t xml:space="preserve"> при інструктуванні. На вступному інструктажі майстер докладно розглядає ці карти і сам виконує по ним вправи. В подальшому вони використовуються як навчально-наочні посібники.</w:t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інструкційної карти:</w:t>
      </w:r>
    </w:p>
    <w:tbl>
      <w:tblPr>
        <w:tblW w:w="99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40"/>
        <w:gridCol w:w="1800"/>
        <w:gridCol w:w="1860"/>
        <w:gridCol w:w="1195"/>
        <w:gridCol w:w="985"/>
        <w:gridCol w:w="940"/>
        <w:gridCol w:w="900"/>
        <w:gridCol w:w="680"/>
      </w:tblGrid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і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сть виконання впр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структивні вказівки та поясне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кіз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днанн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струм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іал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p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p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боч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p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ірюваль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sz w:val="28"/>
        </w:rPr>
        <w:t>Інструкційно-технологічні карти</w:t>
      </w:r>
      <w:r>
        <w:rPr>
          <w:i/>
          <w:sz w:val="28"/>
        </w:rPr>
        <w:t xml:space="preserve"> </w:t>
      </w:r>
      <w:r>
        <w:rPr>
          <w:sz w:val="28"/>
        </w:rPr>
        <w:t xml:space="preserve"> використовують при вивченні комплексних тем програми. В них відбиваються технологічна послідовність виготовлення деталей і складання, хід процесів. Такі карти сприяють закріпленню вмінь і навичок виконання технологічних операцій, розвитку технологічного мислення </w:t>
      </w:r>
      <w:r>
        <w:rPr>
          <w:sz w:val="28"/>
          <w:szCs w:val="28"/>
        </w:rPr>
        <w:t>здобувачів освіти</w:t>
      </w:r>
      <w:r>
        <w:rPr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Інструкційно-технологічні карти виготовляють за формою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Інструкційно-технологічна карта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реслення виробу</w:t>
        <w:tab/>
        <w:tab/>
        <w:tab/>
        <w:tab/>
        <w:t>Виріб____________________________</w:t>
      </w:r>
    </w:p>
    <w:p>
      <w:pPr>
        <w:pStyle w:val="Heading3"/>
        <w:ind w:firstLine="708"/>
        <w:rPr/>
      </w:pPr>
      <w:r>
        <w:rPr/>
        <w:t>(деталі)</w:t>
        <w:tab/>
        <w:tab/>
        <w:tab/>
        <w:tab/>
        <w:tab/>
        <w:t>Матеріал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Розряд роботи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орма час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учнівська)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0"/>
        <w:gridCol w:w="1540"/>
        <w:gridCol w:w="1720"/>
        <w:gridCol w:w="1500"/>
        <w:gridCol w:w="800"/>
        <w:gridCol w:w="660"/>
        <w:gridCol w:w="1060"/>
        <w:gridCol w:w="800"/>
      </w:tblGrid>
      <w:tr>
        <w:trPr>
          <w:trHeight w:val="4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p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йменування переході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руктивні вказів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кізи по перех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н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нструмен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ванн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 на пе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ди, хв.</w:t>
            </w:r>
          </w:p>
        </w:tc>
      </w:tr>
      <w:tr>
        <w:trPr>
          <w:trHeight w:val="11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б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мір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ьни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Примітка.</w:t>
      </w:r>
      <w:r>
        <w:rPr>
          <w:sz w:val="28"/>
        </w:rPr>
        <w:t xml:space="preserve"> </w:t>
      </w:r>
      <w:r>
        <w:rPr>
          <w:i/>
        </w:rPr>
        <w:t>При складанні інструктивно-технологічних карт механічної обробки режими різання вказуються додатков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Текстові технологічні документи</w:t>
      </w:r>
      <w:r>
        <w:rPr>
          <w:b/>
          <w:sz w:val="28"/>
        </w:rPr>
        <w:t>:</w:t>
      </w:r>
      <w:r>
        <w:rPr>
          <w:sz w:val="28"/>
        </w:rPr>
        <w:t xml:space="preserve"> маршрутна карта, операційна карта, специфікація технологічних процесів, технологічна інструкція, матеріальна відомість, відомість технологічної оснастки, інші докумен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Графічні документи</w:t>
      </w:r>
      <w:r>
        <w:rPr>
          <w:i/>
          <w:sz w:val="28"/>
        </w:rPr>
        <w:t xml:space="preserve">  </w:t>
      </w:r>
      <w:r>
        <w:rPr>
          <w:sz w:val="28"/>
        </w:rPr>
        <w:t>- карти ескізів і схем, ілюстрації процесу виготовлення виробу та його елементів.</w:t>
      </w:r>
    </w:p>
    <w:p>
      <w:pPr>
        <w:pStyle w:val="2"/>
        <w:rPr/>
      </w:pPr>
      <w:r>
        <w:rPr/>
        <w:tab/>
        <w:t xml:space="preserve">Технологічну розробку виготовлення конкретної деталі або виробів доцільно доручати декільком </w:t>
      </w:r>
      <w:r>
        <w:rPr>
          <w:szCs w:val="28"/>
        </w:rPr>
        <w:t>здобувачам освіти</w:t>
      </w:r>
      <w:r>
        <w:rPr/>
        <w:t>. Внаслідок цього виникає ряд варіантів, з яких в ході обговорення визначається найкращий.</w:t>
      </w:r>
    </w:p>
    <w:p>
      <w:pPr>
        <w:pStyle w:val="2"/>
        <w:rPr/>
      </w:pPr>
      <w:r>
        <w:rPr/>
        <w:tab/>
        <w:t>Креслення і технологічні документи, виконані учнями в процесі виробничого навчання, комплектуються, підлягають оцінюванню майстром.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53.85pt;margin-top:-20.95pt;width:413.95pt;height:43.25pt;mso-wrap-style:none;v-text-anchor:middle" type="_x0000_t136">
            <v:path textpathok="t"/>
            <v:textpath on="t" fitshape="t" string="Основне і допоміжне технологічне &#10;обладнання навчальної майстерні" style="font-family:&quot;Tahoma&quot;;font-size:18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tbl>
      <w:tblPr>
        <w:tblW w:w="1036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29"/>
        <w:gridCol w:w="1134"/>
        <w:gridCol w:w="1418"/>
      </w:tblGrid>
      <w:tr>
        <w:trPr>
          <w:trHeight w:val="10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-сть </w:t>
            </w:r>
          </w:p>
          <w:p>
            <w:pPr>
              <w:pStyle w:val="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 навчальну групу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 ____ осі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2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88"/>
        <w:ind w:firstLine="708"/>
        <w:rPr/>
      </w:pPr>
      <w:r>
        <w:rPr>
          <w:i/>
          <w:sz w:val="22"/>
        </w:rPr>
        <w:t xml:space="preserve">В графі </w:t>
      </w:r>
      <w:r>
        <w:rPr>
          <w:b/>
          <w:i/>
          <w:sz w:val="22"/>
        </w:rPr>
        <w:t xml:space="preserve">2 </w:t>
      </w:r>
      <w:r>
        <w:rPr>
          <w:i/>
          <w:sz w:val="22"/>
        </w:rPr>
        <w:t>вказується найменування обладнання з переліком основних характеристик та параметрів, його марки, в тому числі – тренажерів, імітаторів, засобів обчислювальної техніки, засобів оргтехніки тощо.</w:t>
      </w:r>
    </w:p>
    <w:p>
      <w:pPr>
        <w:pStyle w:val="2"/>
        <w:spacing w:lineRule="auto" w:line="288"/>
        <w:rPr/>
      </w:pPr>
      <w:r>
        <w:rPr>
          <w:i/>
          <w:sz w:val="22"/>
        </w:rPr>
        <w:tab/>
        <w:t xml:space="preserve">В графі </w:t>
      </w:r>
      <w:r>
        <w:rPr>
          <w:b/>
          <w:i/>
          <w:sz w:val="22"/>
        </w:rPr>
        <w:t xml:space="preserve">3 </w:t>
      </w:r>
      <w:r>
        <w:rPr>
          <w:i/>
          <w:sz w:val="22"/>
        </w:rPr>
        <w:t>вказується кількіст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одиниць обладнання з розрахунку на групу учнів, слухачів в залежності від професії (в штуках, комплектах, наборах та інших одиницях вимірювання чи обліку).</w:t>
      </w:r>
    </w:p>
    <w:p>
      <w:pPr>
        <w:pStyle w:val="2"/>
        <w:spacing w:lineRule="auto" w:line="288"/>
        <w:rPr>
          <w:sz w:val="22"/>
        </w:rPr>
      </w:pPr>
      <w:r>
        <w:rPr>
          <w:i/>
          <w:sz w:val="22"/>
        </w:rPr>
        <w:tab/>
        <w:t xml:space="preserve">В графі </w:t>
      </w:r>
      <w:r>
        <w:rPr>
          <w:b/>
          <w:i/>
          <w:sz w:val="22"/>
        </w:rPr>
        <w:t xml:space="preserve">4 </w:t>
      </w:r>
      <w:r>
        <w:rPr>
          <w:i/>
          <w:sz w:val="22"/>
        </w:rPr>
        <w:t>можуть бути надані рекомендації щодо можливої заміни (аналог даного обладнання) чи змін чисельності обладнання.</w:t>
      </w:r>
      <w:r>
        <w:br w:type="page"/>
      </w:r>
    </w:p>
    <w:p>
      <w:pPr>
        <w:pStyle w:val="2"/>
        <w:spacing w:lineRule="auto" w:line="288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157"/>
        <w:gridCol w:w="1134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-сть  на навчальну групу  з ____ осіб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18"/>
              </w:rPr>
              <w:t>Для індивіду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ального користу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ля групового корист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І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2"/>
        <w:spacing w:lineRule="auto" w:line="288"/>
        <w:ind w:firstLine="708"/>
        <w:rPr>
          <w:i/>
          <w:i/>
        </w:rPr>
      </w:pPr>
      <w:r>
        <w:rPr>
          <w:i/>
          <w:sz w:val="22"/>
        </w:rPr>
        <w:t xml:space="preserve">В графі </w:t>
      </w:r>
      <w:r>
        <w:rPr>
          <w:b/>
          <w:i/>
          <w:sz w:val="22"/>
        </w:rPr>
        <w:t xml:space="preserve">2 </w:t>
      </w:r>
      <w:r>
        <w:rPr>
          <w:i/>
          <w:sz w:val="22"/>
        </w:rPr>
        <w:t xml:space="preserve">зазначаються </w:t>
      </w:r>
      <w:r>
        <w:rPr>
          <w:b/>
          <w:i/>
          <w:sz w:val="22"/>
        </w:rPr>
        <w:t>інструменти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пристрої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прилади, реманент</w:t>
      </w:r>
      <w:r>
        <w:rPr>
          <w:i/>
          <w:sz w:val="22"/>
        </w:rPr>
        <w:t xml:space="preserve">, а в графах </w:t>
      </w:r>
      <w:r>
        <w:rPr>
          <w:b/>
          <w:i/>
          <w:sz w:val="22"/>
        </w:rPr>
        <w:t xml:space="preserve">3 </w:t>
      </w:r>
      <w:r>
        <w:rPr>
          <w:i/>
          <w:sz w:val="22"/>
        </w:rPr>
        <w:t xml:space="preserve">і </w:t>
      </w:r>
      <w:r>
        <w:rPr>
          <w:b/>
          <w:i/>
          <w:sz w:val="22"/>
        </w:rPr>
        <w:t xml:space="preserve">4 </w:t>
      </w:r>
      <w:r>
        <w:rPr>
          <w:i/>
          <w:sz w:val="22"/>
        </w:rPr>
        <w:t>вказується їх кількість</w:t>
      </w:r>
      <w:r>
        <w:rPr>
          <w:b/>
          <w:i/>
          <w:sz w:val="22"/>
        </w:rPr>
        <w:t xml:space="preserve">, </w:t>
      </w:r>
      <w:r>
        <w:rPr>
          <w:i/>
          <w:sz w:val="22"/>
        </w:rPr>
        <w:t xml:space="preserve">яка необхідна для групи учнів, слухачів, виходячи з необхідності їх використання індивідуально чи колективно. </w:t>
      </w:r>
    </w:p>
    <w:p>
      <w:pPr>
        <w:pStyle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  <w:pict>
          <v:shape id="shape_0" fillcolor="#0070c0" stroked="t" o:allowincell="f" style="position:absolute;margin-left:16.75pt;margin-top:-3.3pt;width:494.95pt;height:74.9pt;mso-wrap-style:none;v-text-anchor:middle" type="_x0000_t136">
            <v:path textpathok="t"/>
            <v:textpath on="t" fitshape="t" string="Основні засоби навчання, що використовуються&#10; при викладанні предмету &#10;за темами навчальної програми" style="font-family:&quot;Tahoma&quot;;font-size:18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0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7150"/>
        <w:gridCol w:w="1134"/>
        <w:gridCol w:w="1275"/>
      </w:tblGrid>
      <w:tr>
        <w:trPr>
          <w:trHeight w:val="120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туральні зр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3.05pt;margin-top:-5.05pt;width:505.9pt;height:62.95pt;mso-wrap-style:none;v-text-anchor:middle" type="_x0000_t136">
            <v:path textpathok="t"/>
            <v:textpath on="t" fitshape="t" string="Основні засоби навчання,&#10;що використовуються при викладанні предмету &#10;за темами навчальної програми" style="font-family:&quot;Tahoma&quot;;font-size:18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583"/>
        <w:gridCol w:w="1134"/>
        <w:gridCol w:w="1701"/>
      </w:tblGrid>
      <w:tr>
        <w:trPr>
          <w:trHeight w:val="8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елі, макети, муля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spacing w:lineRule="auto" w:line="288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336699" stroked="t" o:allowincell="f" style="position:absolute;margin-left:0pt;margin-top:0pt;width:517.15pt;height:71.95pt;mso-wrap-style:none;v-text-anchor:middle" type="_x0000_t136">
            <v:path textpathok="t"/>
            <v:textpath on="t" fitshape="t" string="Основні засоби навчання, &#10;що використовуються при викладанні предмету &#10;за темами навчальної програми" style="font-family:&quot;Tahoma&quot;;font-size:18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583"/>
        <w:gridCol w:w="1134"/>
        <w:gridCol w:w="1701"/>
      </w:tblGrid>
      <w:tr>
        <w:trPr>
          <w:trHeight w:val="7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1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удіовізуальні засоби: </w:t>
            </w:r>
            <w:r>
              <w:rPr>
                <w:i/>
                <w:sz w:val="24"/>
              </w:rPr>
              <w:t>кінофільми, діафільми, відеофільми (вказати наз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spacing w:lineRule="auto" w:line="288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20.95pt;width:512.95pt;height:71.95pt;mso-wrap-style:none;v-text-anchor:middle" type="_x0000_t136">
            <v:path textpathok="t"/>
            <v:textpath on="t" fitshape="t" string="Основні  засоби навчання,&#10;що використовуються при викладанні предмету &#10;за темами навчальної програми" style="font-family:&quot;Tahoma&quot;;font-size:18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583"/>
        <w:gridCol w:w="1134"/>
        <w:gridCol w:w="1701"/>
      </w:tblGrid>
      <w:tr>
        <w:trPr>
          <w:trHeight w:val="7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8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хнічна документація 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ерераховуються інструктивно - технологічні карти, довідки, креслення, тощ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63pt;margin-top:0pt;width:386.95pt;height:71.95pt;mso-wrap-style:none;v-text-anchor:middle" type="_x0000_t136">
            <v:path textpathok="t"/>
            <v:textpath on="t" fitshape="t" string="Базове  програмне  забезпечення &#10;навчального  призначення&#10;Програмно-педагогічні засоби" style="font-family:&quot;Tahoma&quot;;font-size:18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583"/>
        <w:gridCol w:w="1134"/>
        <w:gridCol w:w="1701"/>
      </w:tblGrid>
      <w:tr>
        <w:trPr>
          <w:trHeight w:val="7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9pt;margin-top:-7pt;width:494.95pt;height:28.3pt;mso-wrap-style:none;v-text-anchor:middle" type="_x0000_t136">
            <v:path textpathok="t"/>
            <v:textpath on="t" fitshape="t" string="Дидактичні  комплекти  з предмету" style="font-family:&quot;Tahoma&quot;;font-size:18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583"/>
        <w:gridCol w:w="1134"/>
        <w:gridCol w:w="1701"/>
      </w:tblGrid>
      <w:tr>
        <w:trPr>
          <w:trHeight w:val="7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47.9pt;margin-top:-4.25pt;width:404.95pt;height:89.95pt;mso-wrap-style:none;v-text-anchor:middle" type="_x0000_t136">
            <v:path textpathok="t"/>
            <v:textpath on="t" fitshape="t" string="Основні обов’язкові засоби навчання,&#10;необхідні при викладанні предметів &#10;за темами навчальної програми&#10;(узагальнене)" style="font-family:&quot;Tahoma&quot;;font-size:18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6724"/>
        <w:gridCol w:w="1276"/>
        <w:gridCol w:w="1418"/>
      </w:tblGrid>
      <w:tr>
        <w:trPr>
          <w:trHeight w:val="57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оби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ідру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навчальні посі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етодичні посі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идактичні комплекти з предметів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туральні зраз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елі, макети, муляж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іовізуальні засоб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но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іа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деофільми (наз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е програмне забезпечення навчального призначе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ічна документація і навчаль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ерерахувати інструктивно-технологічні карти, довідки, креслення, підручники, посібники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spacing w:lineRule="auto" w:line="288"/>
        <w:rPr>
          <w:sz w:val="20"/>
        </w:rPr>
      </w:pPr>
      <w:r>
        <w:rPr>
          <w:sz w:val="20"/>
        </w:rPr>
        <w:tab/>
      </w:r>
    </w:p>
    <w:p>
      <w:pPr>
        <w:pStyle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чальне обладнання і засоби навчання повинні забезпечувати: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иконання навчальної програми в повному обсязі;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ормування необхідних навичок і вмінь у відповідності із змістом праці робітників відповідної професії і вимогам кваліфікаційних характеристик;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тимальну організацію процесу навчання з урахуванням сучасного рівня розвитку науки, техніки, технології;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ефективне проведення інструктажів і контроль якості навчально-виробничих завдань, що виконуються учнями, слухачами;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езпеку праці учнів, слухачі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36.1pt;margin-top:-14.1pt;width:449.95pt;height:56.1pt;mso-wrap-style:none;v-text-anchor:middle" type="_x0000_t136">
            <v:path textpathok="t"/>
            <v:textpath on="t" fitshape="t" string="Інвентарна  відомість &#10; на  технічні   засоби навчання   " style="font-family:&quot;Tahoma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6"/>
        <w:gridCol w:w="1704"/>
        <w:gridCol w:w="2509"/>
        <w:gridCol w:w="2092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ТЗ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                                                                             придб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нвентарний           №</w:t>
            </w:r>
            <w:r>
              <w:rPr>
                <w:b/>
                <w:sz w:val="22"/>
                <w:szCs w:val="22"/>
                <w:lang w:val="ru-RU"/>
              </w:rPr>
              <w:t>..</w:t>
            </w:r>
            <w:r>
              <w:rPr>
                <w:b/>
                <w:sz w:val="22"/>
                <w:szCs w:val="22"/>
              </w:rPr>
              <w:t>… по                             ліцею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имітка: </w:t>
      </w:r>
      <w:r>
        <w:rPr>
          <w:i/>
        </w:rPr>
        <w:t>до відомості заносять, окрім ТЗН, супутнє приладдя (відео/аудіо матеріали, екрани, приладдя для дослідів та інше).</w:t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pict>
          <v:shape id="shape_0" fillcolor="#336699" stroked="t" o:allowincell="f" style="position:absolute;margin-left:36pt;margin-top:9pt;width:386.95pt;height:29.3pt;mso-wrap-style:none;v-text-anchor:middle" type="_x0000_t136">
            <v:path textpathok="t"/>
            <v:textpath on="t" fitshape="t" string="Перелік стендів, планшетів" style="font-family:&quot;Tahoma&quot;;font-size:24pt"/>
            <v:fill o:detectmouseclick="t" type="solid" color2="#cc9966"/>
            <v:stroke color="#003366" weight="9360" joinstyle="miter" endcap="flat"/>
            <v:shadow on="t" obscured="f" color="#b2b2b2"/>
            <w10:wrap type="none"/>
          </v:shape>
        </w:pic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1148"/>
        <w:gridCol w:w="1253"/>
      </w:tblGrid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i/>
          <w:sz w:val="28"/>
          <w:szCs w:val="28"/>
          <w:lang w:val="en-US" w:eastAsia="en-US"/>
        </w:rPr>
        <w:pict>
          <v:shape id="shape_0" fillcolor="#336699" stroked="t" o:allowincell="f" style="position:absolute;margin-left:17.8pt;margin-top:-0.3pt;width:458.95pt;height:25.6pt;mso-wrap-style:none;v-text-anchor:middle" type="_x0000_t136">
            <v:path textpathok="t"/>
            <v:textpath on="t" fitshape="t" string="Перелік плакатів навчальної майстерні " style="font-family:&quot;Tahoma&quot;;font-size:24pt"/>
            <v:fill o:detectmouseclick="t" type="solid" color2="#cc9966"/>
            <v:stroke color="#003366" weight="9360" joinstyle="miter" endcap="flat"/>
            <w10:wrap type="none"/>
          </v:shape>
        </w:pic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12"/>
        <w:gridCol w:w="709"/>
        <w:gridCol w:w="992"/>
      </w:tblGrid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i/>
          <w:sz w:val="28"/>
          <w:szCs w:val="28"/>
          <w:lang w:val="en-US" w:eastAsia="en-US"/>
        </w:rPr>
        <w:pict>
          <v:shape id="shape_0" fillcolor="#336699" stroked="t" o:allowincell="f" style="position:absolute;margin-left:-4.2pt;margin-top:9pt;width:521.95pt;height:28.65pt;mso-wrap-style:none;v-text-anchor:middle" type="_x0000_t136">
            <v:path textpathok="t"/>
            <v:textpath on="t" fitshape="t" string="Перспективний план роботи майстерні  на 201  / 201 н.р.  " style="font-family:&quot;Tahoma&quot;;font-size:20pt"/>
            <v:fill o:detectmouseclick="t" type="solid" color2="#cc9966"/>
            <v:stroke color="#003366" weight="9360" joinstyle="miter" endcap="flat"/>
            <w10:wrap type="none"/>
          </v:shape>
        </w:pic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42"/>
        <w:gridCol w:w="851"/>
        <w:gridCol w:w="1134"/>
        <w:gridCol w:w="1417"/>
      </w:tblGrid>
      <w:tr>
        <w:trPr>
          <w:trHeight w:val="7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о планується зроб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2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spacing w:lineRule="auto" w:line="264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6699" stroked="t" o:allowincell="f" style="position:absolute;margin-left:0.2pt;margin-top:-21.55pt;width:512.95pt;height:23.95pt;mso-wrap-style:none;v-text-anchor:middle" type="_x0000_t136">
            <v:path textpathok="t"/>
            <v:textpath on="t" fitshape="t" string="Схема загального аналізу уроку виробничого навчання" style="font-family:&quot;Tahoma&quot;;font-size:24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1. Зовнішні умови і умови проведення уроку: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491"/>
        <w:jc w:val="both"/>
        <w:rPr/>
      </w:pPr>
      <w:r>
        <w:rPr/>
        <w:t>санітарно-гігієнічний стан навчальної майстерні (ділянки)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491"/>
        <w:jc w:val="both"/>
        <w:rPr/>
      </w:pPr>
      <w:r>
        <w:rPr/>
        <w:t>наявність, стан інструменту та обладнання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491"/>
        <w:jc w:val="both"/>
        <w:rPr/>
      </w:pPr>
      <w:r>
        <w:rPr/>
        <w:t>забезпеченість здобувачів освіти:</w:t>
      </w:r>
    </w:p>
    <w:p>
      <w:pPr>
        <w:pStyle w:val="Normal"/>
        <w:numPr>
          <w:ilvl w:val="0"/>
          <w:numId w:val="8"/>
        </w:numPr>
        <w:spacing w:lineRule="auto" w:line="264"/>
        <w:ind w:left="720" w:firstLine="491"/>
        <w:jc w:val="both"/>
        <w:rPr/>
      </w:pPr>
      <w:r>
        <w:rPr/>
        <w:t xml:space="preserve">роботою, </w:t>
      </w:r>
    </w:p>
    <w:p>
      <w:pPr>
        <w:pStyle w:val="Normal"/>
        <w:numPr>
          <w:ilvl w:val="0"/>
          <w:numId w:val="8"/>
        </w:numPr>
        <w:spacing w:lineRule="auto" w:line="264"/>
        <w:ind w:left="720" w:firstLine="491"/>
        <w:jc w:val="both"/>
        <w:rPr/>
      </w:pPr>
      <w:r>
        <w:rPr/>
        <w:t>інструментом, матеріалами,</w:t>
      </w:r>
    </w:p>
    <w:p>
      <w:pPr>
        <w:pStyle w:val="Normal"/>
        <w:numPr>
          <w:ilvl w:val="0"/>
          <w:numId w:val="8"/>
        </w:numPr>
        <w:spacing w:lineRule="auto" w:line="264"/>
        <w:ind w:left="720" w:firstLine="491"/>
        <w:jc w:val="both"/>
        <w:rPr/>
      </w:pPr>
      <w:r>
        <w:rPr/>
        <w:t>навчально-технічною документацією,</w:t>
      </w:r>
    </w:p>
    <w:p>
      <w:pPr>
        <w:pStyle w:val="Normal"/>
        <w:numPr>
          <w:ilvl w:val="0"/>
          <w:numId w:val="8"/>
        </w:numPr>
        <w:spacing w:lineRule="auto" w:line="264"/>
        <w:ind w:left="720" w:firstLine="491"/>
        <w:jc w:val="both"/>
        <w:rPr/>
      </w:pPr>
      <w:r>
        <w:rPr/>
        <w:t>дидактичними засобами і т. ін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2. Зміст і методика вступного інструктуванн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правильність визначення уро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раціональний відбір навчального матеріалу для інструктажу, доцільність його структур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взаємозв’язок матеріалу нового уроку із знаннями здобувачів освіт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дозування часу на окремі елемент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методика показу і пояснення трудових прийомів і процесів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правильне сполучення демонстрації і пояснення майстром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використання навчально-технічної документації, навчальних посібників і технічних засобів навчанн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способи та ефективність вирішення виховних завдань, розвиток інтересу та пізнавальної активності здобувачів освіт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1418" w:hanging="567"/>
        <w:jc w:val="both"/>
        <w:rPr/>
      </w:pPr>
      <w:r>
        <w:rPr/>
        <w:t>організація та методика закріплення матеріалу вступного інструктажу, ступінь засвоєння його здобувачами освіти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. Організація і методика поточного інструктув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відповідність змісту вправ вимогам навчальної програм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правильність визначення цілей і планомірність обходів робочих місць учні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ефективність способів і методичних прийомів інструктуванн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поточний контроль і прийом робіт учнів, об</w:t>
      </w:r>
      <w:r>
        <w:rPr>
          <w:lang w:val="ru-RU"/>
        </w:rPr>
        <w:t>’єктивність оцінок.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  <w:t>4. Діяльність учнів на уроц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швидкість і організованість включення в робот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Усвідомленість і ступінь самостійності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застосування правильних трудових прийомів, вміння проводити самоконтро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виявлення почуття колективізму, організованість в роботі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типові помилки і ускладнен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використання навчально-технічної і інструкційної документаці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/>
      </w:pPr>
      <w:r>
        <w:rPr/>
        <w:t>дотримання технологічної дисципліни і правил безпеки праці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360" w:firstLine="491"/>
        <w:jc w:val="both"/>
        <w:rPr>
          <w:b/>
          <w:b/>
        </w:rPr>
      </w:pPr>
      <w:r>
        <w:rPr/>
        <w:t>якість виконаних робіт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5. Зміст, організація і методика заключного інструктування учн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повідомлення про досягнення мети урок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підведення підсумків і аналіз виконання навчально-виробничих завдань бригадами і групою в цілом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визначення причин типових помилок і характерних недоліків, шляхи їх попередження і усуненн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аналіз витрат робочого час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 xml:space="preserve">повідомлення оціно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оголошення теми наступного урок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1418" w:hanging="567"/>
        <w:jc w:val="both"/>
        <w:rPr/>
      </w:pPr>
      <w:r>
        <w:rPr/>
        <w:t>видача домашнього завдання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З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омплексне методичне забезпечення предмета (професії) 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це розробка і створення оптимальної системи навчально-методичної документації і засобів навчання з предметів (професій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>Система (комплекс) навчально-методичної документації і засобів навчання з предмета (професії) включаю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ь в себ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</w:rPr>
        <w:t>1. Навчальну документаці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. навчальний план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. навчальну прогр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. перспективно-тематичний (поурочно-тематичний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. план уроку і т. 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Засоби для учн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. підручник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. навчальний посібник (при відсутності-конспекти лекці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. довідник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. збірник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. збірник завдань для виконання вправ і самостійних робі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. керівництво для виконання лабораторно-практичних робі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). комплекти інструкційно-технологічної документації і т.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Дидактичні засоби на уро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. наочні посібник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туральні (обладнання, інструменти, матеріали, зразки продук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образотворчі (плакати, таблиці, фотографії, малюнки і т.п.; модел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ляжі; мак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. технічні засоби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. екранні посібники (навчальне кіно, діафільми, діапозити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ранспаранти (для кодоскопу), фазограми (накладання транспаранті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. дидактичні матеріали для роботи здобувачів осв</w:t>
      </w:r>
      <w:r>
        <w:rPr/>
        <w:t>іти</w:t>
      </w:r>
      <w:r>
        <w:rPr>
          <w:sz w:val="28"/>
          <w:szCs w:val="28"/>
        </w:rPr>
        <w:t xml:space="preserve"> (картки-завдання, огляд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овторювальні таблиці, матеріали на друкованій основі і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. засоби для контролю знань та вмінь уч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. звукозап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  <w:u w:val="single"/>
        </w:rPr>
        <w:t>4</w:t>
      </w:r>
      <w:r>
        <w:rPr>
          <w:b/>
          <w:i/>
          <w:szCs w:val="28"/>
        </w:rPr>
        <w:t>. Навчальне обладнання для виконання навчально-виробничих і  лабораторно-практичних робіт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5. Засоби для викладача, майстра виробничого навч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. власна методика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. методичні розробки по тем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. методичні рекомендації;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. рекомендації по інтенсифікації навчального процес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. інформаційні матеріали про  передовий педагогічний і виробничий досвід тощо.</w:t>
        <w:tab/>
        <w:tab/>
        <w:tab/>
        <w:tab/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firstLine="36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Cs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i/>
      <w:iCs/>
      <w:sz w:val="20"/>
      <w:szCs w:val="28"/>
      <w:lang w:val="ru-RU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л</dc:creator>
  <dc:description/>
  <cp:keywords/>
  <dc:language>en-US</dc:language>
  <cp:lastModifiedBy>User2</cp:lastModifiedBy>
  <cp:lastPrinted>2013-04-01T14:04:00Z</cp:lastPrinted>
  <dcterms:modified xsi:type="dcterms:W3CDTF">2024-05-24T08:22:00Z</dcterms:modified>
  <cp:revision>28</cp:revision>
  <dc:subject/>
  <dc:title>План-схема навчальної майстерні (лабораторії)</dc:title>
</cp:coreProperties>
</file>